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657600" cy="5371465"/>
                <wp:effectExtent l="15240" t="9525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371560"/>
                          <a:chOff x="0" y="0"/>
                          <a:chExt cx="3657600" cy="5371560"/>
                        </a:xfrm>
                      </wpg:grpSpPr>
                      <wps:wsp>
                        <wps:cNvSpPr txBox="1"/>
                        <wps:spPr>
                          <a:xfrm>
                            <a:off x="0" y="1843560"/>
                            <a:ext cx="3657600" cy="176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ELHO REGIONAL DE ODONTOLOGIA DO AMAZ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LEIÇÃO PARA O BIÊNIO DE 14/07/2014 A 13/07/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APA Nº.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7600" cy="1843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920"/>
                            <a:ext cx="3657600" cy="176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pt;width:288pt;height:422.95pt" coordorigin="7920,180" coordsize="5760,8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0;top:3084;width:5759;height:2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ELHO REGIONAL DE ODONTOLOGIA DO AMAZON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LEIÇÃO PARA O BIÊNIO DE 14/07/2014 A 13/07/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HAPA Nº. 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7920;top:180;width:5759;height:2903;mso-wrap-style:none;v-text-anchor:middle" type="_x0000_t127">
                  <v:fill o:detectmouseclick="t" type="solid" color2="black"/>
                  <v:stroke color="black" weight="12600" dashstyle="dash" joinstyle="miter" endcap="flat"/>
                  <w10:wrap type="none"/>
                </v:shape>
                <v:rect id="shape_0" fillcolor="white" stroked="t" o:allowincell="f" style="position:absolute;left:7920;top:5862;width:5759;height:2776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26695</wp:posOffset>
                </wp:positionV>
                <wp:extent cx="3619500" cy="5333365"/>
                <wp:effectExtent l="15240" t="10160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5333400"/>
                          <a:chOff x="0" y="0"/>
                          <a:chExt cx="3619440" cy="5333400"/>
                        </a:xfrm>
                      </wpg:grpSpPr>
                      <wps:wsp>
                        <wps:cNvSpPr txBox="1"/>
                        <wps:spPr>
                          <a:xfrm>
                            <a:off x="0" y="1830600"/>
                            <a:ext cx="361944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ELHO REGIONAL DE ODONTOLOGIA DO AMAZ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LEIÇÃO PARA O BIÊNIO DE 14/07/2014 A 13/07/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APA Nº.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19440" cy="18306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0"/>
                            <a:ext cx="361944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7.85pt;width:285pt;height:419.95pt" coordorigin="-20,357" coordsize="5700,8399">
                <v:shape id="shape_0" fillcolor="white" stroked="t" o:allowincell="f" style="position:absolute;left:-20;top:3240;width:5699;height:2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ELHO REGIONAL DE ODONTOLOGIA DO AMAZON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LEIÇÃO PARA O BIÊNIO DE 14/07/2014 A 13/07/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HAPA Nº. 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-20;top:357;width:5699;height:2882;mso-wrap-style:none;v-text-anchor:middle" type="_x0000_t127">
                  <v:fill o:detectmouseclick="t" type="solid" color2="black"/>
                  <v:stroke color="black" weight="12600" dashstyle="dash" joinstyle="miter" endcap="flat"/>
                  <w10:wrap type="none"/>
                </v:shape>
                <v:rect id="shape_0" fillcolor="white" stroked="t" o:allowincell="f" style="position:absolute;left:-20;top:5998;width:5699;height:2757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443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03009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5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0</wp:posOffset>
                </wp:positionH>
                <wp:positionV relativeFrom="paragraph">
                  <wp:posOffset>195326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pt;margin-top:153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3:00Z</dcterms:created>
  <dc:creator>CRO-AM</dc:creator>
  <dc:description/>
  <cp:keywords/>
  <dc:language>en-US</dc:language>
  <cp:lastModifiedBy>Conselho</cp:lastModifiedBy>
  <cp:lastPrinted>2014-02-24T18:02:00Z</cp:lastPrinted>
  <dcterms:modified xsi:type="dcterms:W3CDTF">2014-02-24T22:02:00Z</dcterms:modified>
  <cp:revision>8</cp:revision>
  <dc:subject/>
  <dc:title>ANEXO N</dc:title>
</cp:coreProperties>
</file>